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Cs w:val="20"/>
          <w:lang w:val="vi-VN"/>
        </w:rPr>
        <w:t>QUY CHUẨN KỸ THUẬT QUỐC GIA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>QCVN 43 : 2012/BTNMT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QUY CHUẨN KỸ THUẬT QUỐC GIA VỀ CHẤT LƯỢNG TRẦM TÍCH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ational Technical Regulation on Se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ment Quality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Lời n</w:t>
      </w:r>
      <w:r>
        <w:rPr>
          <w:rFonts w:cs="Arial" w:ascii="Arial" w:hAnsi="Arial"/>
          <w:b/>
          <w:bCs/>
          <w:color w:val="000000"/>
          <w:sz w:val="20"/>
          <w:szCs w:val="20"/>
        </w:rPr>
        <w:t>ói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 xml:space="preserve"> đầu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QCVN 43:2012/BTNMT do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Ban soạn th</w:t>
      </w:r>
      <w:r>
        <w:rPr>
          <w:rFonts w:cs="Arial" w:ascii="Arial" w:hAnsi="Arial"/>
          <w:i/>
          <w:iCs/>
          <w:color w:val="000000"/>
          <w:sz w:val="20"/>
          <w:szCs w:val="20"/>
        </w:rPr>
        <w:t>ả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o quy chu</w:t>
      </w:r>
      <w:r>
        <w:rPr>
          <w:rFonts w:cs="Arial" w:ascii="Arial" w:hAnsi="Arial"/>
          <w:i/>
          <w:iCs/>
          <w:color w:val="000000"/>
          <w:sz w:val="20"/>
          <w:szCs w:val="20"/>
        </w:rPr>
        <w:t>ẩ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 kỹ thuật quốc gia về ch</w:t>
      </w:r>
      <w:r>
        <w:rPr>
          <w:rFonts w:cs="Arial" w:ascii="Arial" w:hAnsi="Arial"/>
          <w:i/>
          <w:iCs/>
          <w:color w:val="000000"/>
          <w:sz w:val="20"/>
          <w:szCs w:val="20"/>
        </w:rPr>
        <w:t>ấ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 lượng nước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biên soạn, Tổng cục Môi trường, Vụ Khoa học và Công nghệ, Vụ Pháp chế trình duyệt và được ban hành theo Thông tư số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/2012/TT-BTNMT </w:t>
      </w:r>
      <w:r>
        <w:rPr>
          <w:rFonts w:cs="Arial" w:ascii="Arial" w:hAnsi="Arial"/>
          <w:color w:val="000000"/>
          <w:sz w:val="20"/>
          <w:szCs w:val="20"/>
        </w:rPr>
        <w:t>ngày 12 tháng 10 năm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2012 của Bộ trưởng Bộ Tài nguyên và Môi trường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 xml:space="preserve">QUY CHUẨN KỸ THUẬT QUỐC GIA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VỀ CHẤT LƯỢNG TRẦM TÍCH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/>
        </w:rPr>
        <w:t xml:space="preserve">National Technical Regulatio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/>
        </w:rPr>
        <w:t xml:space="preserve"> Sediment Quality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 ĐỊNH CHUNG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Phạm vi điều c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h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1. </w:t>
      </w:r>
      <w:r>
        <w:rPr>
          <w:rFonts w:cs="Arial" w:ascii="Arial" w:hAnsi="Arial"/>
          <w:color w:val="000000"/>
          <w:sz w:val="20"/>
          <w:szCs w:val="20"/>
          <w:lang w:val="vi-VN"/>
        </w:rPr>
        <w:t>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quy định giá trị giới hạn các thông số chất lượng trầm tích nước ngọt, nước mặn và nước l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2. </w:t>
      </w:r>
      <w:r>
        <w:rPr>
          <w:rFonts w:cs="Arial" w:ascii="Arial" w:hAnsi="Arial"/>
          <w:color w:val="000000"/>
          <w:sz w:val="20"/>
          <w:szCs w:val="20"/>
          <w:lang w:val="vi-VN"/>
        </w:rPr>
        <w:t>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áp dụng để đánh giá, kiểm soát chất lượng trầm tích cho mục đích bảo vệ đời sống thủy sin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 xml:space="preserve"> tượng áp dụng: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Quy chuẩn này áp dụng đối với mọi tổ chức, cá nhân có các hoạt động liên quan đến chất lượng trầm tíc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iải thích thuật ng</w:t>
      </w:r>
      <w:r>
        <w:rPr>
          <w:rFonts w:cs="Arial" w:ascii="Arial" w:hAnsi="Arial"/>
          <w:b/>
          <w:bCs/>
          <w:color w:val="000000"/>
          <w:sz w:val="20"/>
          <w:szCs w:val="20"/>
        </w:rPr>
        <w:t>ữ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, thuật ngữ dưới đây được hi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  <w:lang w:val="vi-VN"/>
        </w:rPr>
        <w:t>u như sau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Trầm tích là các hạt vật chất, nằm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độ sâu không quá 15 cm tính từ bề mặt đáy của vực nước, các hạt có kích thước nhỏ hơn 2 mm hoặc lọt qua rây có đường kính lỗ 2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(US #10 sieve)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 ĐỊNH KỸ THUẬT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Giá trị gi</w:t>
      </w:r>
      <w:r>
        <w:rPr>
          <w:rFonts w:cs="Arial" w:ascii="Arial" w:hAnsi="Arial"/>
          <w:color w:val="000000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  <w:lang w:val="vi-VN"/>
        </w:rPr>
        <w:t>i hạn c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  <w:lang w:val="vi-VN"/>
        </w:rPr>
        <w:t>a các thông số chất lượng trầm tích được quy định tại Bảng dưới đây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vi-VN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vi-VN"/>
        </w:rPr>
        <w:t>Bảng: Giá trị giới hạn của các thông số trong trầm tích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268"/>
        <w:gridCol w:w="1615"/>
        <w:gridCol w:w="1257"/>
        <w:gridCol w:w="1793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ông số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(theo khối lượng khô)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trị giới hạ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ầm tích nước ngọt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ầm tích nước mặn, nước lợ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sen (As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7,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1,6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adimi (Cd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,2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ì (Pb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91,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12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Kẽm (Zn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7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hủy ngân (Hg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0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 Crôm (Cr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6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Đồng (Cu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ổng Hydrocacbo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lordan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D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T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eldri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Endri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Heptachlor epo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ndan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,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ổng Polyclobiphenyl (PC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7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89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oxin và Fura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/kg TEQ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1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1,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ác hợp chất Hydrocacbon thơm đa vòng (PAH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cenaphth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8,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8,9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cenaphthyl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4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4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Benzo[a] an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8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69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Benzo[e]p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8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6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r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6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46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benzo[a,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n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Fluroanth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35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9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uo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0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-Methylnaphthal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0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0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apht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9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9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Phenanth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4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P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7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98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hú thích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*) Tổng PCB: Tổng hàm lượng các PCB 28; 52; 101; 118; 138; 153; 180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PHƯƠNG PHÁP XÁC ĐỊNH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 Lấy mẫu để xác định chất lượng trầm tích áp dụng theo hướng dẫn của các tiêu chuẩn quốc gia sau đây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TCVN 6663 - 3:2000 - Chất lượng nước - Lấy mẫu. Phần 13: Hướng dẫn lấy mẫu bùn nước, bùn nước thải và bùn liên quan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TCVN 6663 - 15: 2004 - Chất lượng nước - Lấy mẫu. Hướng dẫn bảo quản và xử lý mẫu bùn và trầm tíc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. Phương pháp xác định giá trị các thông số chất lượng trầm tích thực hiện theo các tiêu chuẩn quốc gia sau đây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6649:2000 (ISO 11466:1995) Chất lượng đất - Chiết các nguyên tố vết tan trong nước cường thủ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6496:2009 - Chất lượng đất - Xác định crom, ca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vi-VN"/>
        </w:rPr>
        <w:t>mi, coban, đồng, ch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  <w:lang w:val="vi-VN"/>
        </w:rPr>
        <w:t>, mangan, niken, kẽm trong dịch chiết đất bằng cường thủy. Các phương pháp p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hấp thụ nguyên tử ngọn lửa và không ngọn lửa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467:2010 (ISO 20280:2007) Chất lượng đ</w:t>
      </w:r>
      <w:r>
        <w:rPr>
          <w:rFonts w:cs="Arial" w:ascii="Arial" w:hAnsi="Arial"/>
          <w:color w:val="000000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  <w:lang w:val="vi-VN"/>
        </w:rPr>
        <w:t>t - Xác định asen, antimon vả selen trong dịch chiết đất cường thủy bằng phương pháp p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hấp thụ nguyên tử theo kỹ thuật nhiệt điện hoặc tạo hydrua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882: 2011 (ISO 16772: 2004) Chất lượng đất - Xác định thủy ngân trong dịch chiết đất cường thủy dùng quang phổ hấp thụ nguyên tử hơi - lạnh hoặc quang phổ hấp thụ nguyên tử huỳnh quang hơi - lạn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60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2009 (ISO 10382: 2002) Chất lượng đất - Xác định hóa chất bảo vệ thực vật clo hữu cơ và polyclo biphenyl - Phương pháp sắc ký khí với detector bẫy electron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Chấp nhận các phương pháp phân tích hướng dẫn trong các tiêu chuẩn quốc tế có độ chính xác tương đương hoặc cao hơn các tiêu chuẩn viện dẫn ở mục 3.2 và trong trường hợp chưa có tiêu chuẩn quốc gia để phân tích các 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vi-VN"/>
        </w:rPr>
        <w:t>ông số quy định 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TỔ CHỨC THỰC HIỆN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Cơ quan quản lý nhà nước về môi trường 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rách nhiệm phổ biến, hướng dẫn, kiểm tra, giám sát việc thực hiện Quy chuẩn nà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Trường hợp các tiêu chuẩn quốc gia về phương pháp xác định viện dẫn 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có 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z w:val="20"/>
          <w:szCs w:val="20"/>
          <w:lang w:val="vi-VN"/>
        </w:rPr>
        <w:t>a đổi, bổ sung hoặc thay thế thì áp dụng theo tiêu chuẩn mới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9:00Z</dcterms:created>
  <dc:creator>User</dc:creator>
  <dc:description/>
  <cp:keywords/>
  <dc:language>en-US</dc:language>
  <cp:lastModifiedBy>User</cp:lastModifiedBy>
  <dcterms:modified xsi:type="dcterms:W3CDTF">2012-10-19T06:30:00Z</dcterms:modified>
  <cp:revision>1</cp:revision>
  <dc:subject/>
  <dc:title>QUY CHUẨN KỸ THUẬT QUỐC GIA</dc:title>
</cp:coreProperties>
</file>